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303530"/>
            <wp:effectExtent l="0" t="0" r="0" b="0"/>
            <wp:wrapTight wrapText="bothSides">
              <wp:wrapPolygon edited="0">
                <wp:start x="-99" y="0"/>
                <wp:lineTo x="-99" y="21202"/>
                <wp:lineTo x="21600" y="212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4"/>
          <w:szCs w:val="44"/>
        </w:rPr>
        <w:t>Россиян приучат к крымским вин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сидируя закладку виноградников в республике, государство планирует создать условия для замещения импортных аналог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Татьяна Карабут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сельхоз предложил направить на закладку виноградников в Крыму и Севастополе субсидии, выделяемые на поддержку региональных программ развития АПК. Таким образом, правительство рассчитывает увеличить общую долю производства высококачественных вин в России, а также создать условия для импортозамещения и развития экспортного потенциала. Эксперты обращают внимание на то, что тормозом в развитии виноделия в Крыму может стать отсутствие свободного оборота земли в республике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сельхозом разработаны изменения в правила распределения субсидий ‎из федерального бюджета регионам России на поддержку экономически значимых региональных программ развития сельского хозяйства (текст имеется в распоряжении «Известий»). Документом предлагается добавить ко всем существующим получателям госсубсидий виноделов Республики Крым и Севастополя. Господдержку планируется направить на закладку виноградников и уход за ними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тендентами на господдержку станут производители винодельческой продукции, располагающие землями для выращивания винограда или имеющие виноградники, говорится в пояснительной записке к проекту постановления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ым Минсельхоза, в Республике Крым по состоянию на 1 января 2016 года площадь виноградников составляет 30 тыс. га, из них находятся в эксплуатации 16,83 тыс. га, в том числе плодоносящих — 14 тыс. га. ‎В Севастополе площадь виноградников составляет 5,57 тыс. га, находящихся в эксплуатации — 5,14 тыс. га, плодоносящих — 4,3 тыс. га. Ведомство отмечает, что за последние 25 лет площади плодоносящих виноградников в республике уменьшились на 74% (в 1990 году их было 53,7 тыс. га). Снижение площадей виноградников произошло и в Севастополе — 25 лет назад они занимали 6,06 тыс. га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сельхоз напоминает, что в 2014 году премьер-министр Дмитрий Медведев поручил довести площадь виноградных насаждений к 2020 году до 140 тыс. га. Этот же показатель заложен в госпрограмме развития сельского хозяйства на 2013–2020 годы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следнее время теме выращивания винограда государство уделяет особое внимание. Виноделие является одной из приоритетных отраслей развития АПК. Так, в июле нынешнего года Минсельхоз разработал проект развития виноградников и виноделия в России на период 2016–2020 годов. На реализацию мероприятий концепции предусмотрено 45,9 млрд рублей. По планам Минсельхоза, это позволит к 2025 году обеспечить внутренний рынок отечественным виноградом на уровне 84% (в 2015 году — 44%), довести площадь виноградных насаждений до 125,7 тыс. га (в 2015 году — 85,1 тыс. га)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Республики Крым Сергей Аксенов отметил, что крымским виноградарям и виноделам оказывается серьезная государственная поддержка. Так, сняты ограничения на использование арендованного оборудования для производства и оборота алкогольной продукции. Снижен акцизный налог для вин с защищенным географическим указанием. Принимаемые поправки также, по мнению главы республики, являются эффективной мерой поддержки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давно я встречался с представителями ассоциации виноградарей и виноделов Крыма «Крымское бюро винограда и вина». Участники встречи пришли к единому мнению о необходимости принятия федерального закона о виноградарстве и вине. Закон должен регулировать производство и оборот винодельческой продукции, производство и переработку винограда, импорт сырья, требования к качеству сырья и продукции и многие другие вопросы, важные для развития отрасли, — считает Сергей Аксенов.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оводитель крупнейшего в Крыму производителя вина ФГУП «ПАО «Массандра» Янина Павленко рассказала «Известиям», что сейчас у «Массандры» под виноградниками находится почти 4 тыс. га и еще 1,5 га у предприятия свободно. Предприятие намеревается в ближайшее время увеличивать объемы производства. А поскольку завод работает исключительно на своем сырье, для этого требуется увеличение площадей виноградников. В этом смысле изменения правил пришлись как нельзя кстат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сегодняшний день государство оказывает большую поддержку сельхозтоваропроизводителям, на сельскохозяйственные мероприятия выделяются средства — в Крыму можно возместить до 80% затрат. Однако «Массандра», фактически являясь сельхозтоваропроизводителем (мы работаем на земле — высаживаем виноградники, собираем урожай), формально не имеет этого статуса, поскольку крепит вино этиловым спиртом, — говорит Янина Павленко.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емые поправки, по ее словам, позволят «Массандре» воспользоваться субсидиями.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центра исследований рынков алкоголя ЦИФРРА Вадим Дробиз обращает внимание на то, что сегодня в России 70% бутилированного вина — российское, 30% — импортное. Но половина российского вина произведена из импортного сырья. При этом потребление вина падает: в 2012 году уровень потребления составлял примерно 4,4 л на душу населения (что в четыре раза меньше, чем в советский период), в прошлом году — уже 3,7 л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, правительство пытается поддержать производителя. Но начинать надо с потребителя. Пока не будет потребности в вине, не будет и развития отрасли, — заявил экспер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его мнению, в частности, во главу угла государством должна быть поставлена не столько поддержка в виде субсидий виноделам, сколько популяризация потребления вина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нас потребитель не пьет вино. Значит, для него не созданы условия потребления. Надо менять структуру потребления, — пояснил Дробиз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314700" cy="3327400"/>
            <wp:effectExtent l="0" t="0" r="0" b="0"/>
            <wp:wrapTight wrapText="bothSides">
              <wp:wrapPolygon edited="0">
                <wp:start x="-42" y="0"/>
                <wp:lineTo x="-42" y="21535"/>
                <wp:lineTo x="21600" y="21535"/>
                <wp:lineTo x="21600" y="0"/>
                <wp:lineTo x="-42" y="0"/>
              </wp:wrapPolygon>
            </wp:wrapTight>
            <wp:docPr id="2" name="9fe10c46121aa921bac1aee6239c79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fe10c46121aa921bac1aee6239c799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С ним согласен аналитик ГК «Финам» Тимур Нигматуллин. По его мнению, поддержка в виде субсидирования капиталовложений далеко не оптимальна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-за дефицита федерального бюджета и проблем региональных бюджетов производители не могут прогнозировать на длительную перспективу то, как будет оказываться поддержка. Деньги могут закончиться в ближайшее время, и потом их уже никто поддерживать не будет. Поэтому если им субсидируют какие-то инвестиции, процентные ставки, операционные расходы, больше того, что субсидируется, производители делать не будут, — сказал он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мнению Нигматуллина, правильнее для поддержки производителей не субсидировать сумму, заложенную в бюджете, а рекламировать вино российского производства на нашем и иностранном рынках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зависимо от того, на сколько хватит этих денег, это увеличит спрос, — пояснил аналитик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вою очередь, президент Союза виноделов России Леонид Попович считает действия правительства по развитию винодельчества в Крыму абсолютно правильными, поскольку виноделие наряду с туризмом является, по его мнению, одной из самых перспективных отраслей для развития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его словам, для полноценной реализации заявленных целей виноделам Крыма может помешать отсутствие свободного оборота земли в республик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 тех пор, пока в Крыму не будет свободного оборота земли, вряд ли инвесторы туда ринутся, — полагает он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е с этим Попович отмечает, что пока Крым является скорее исключением из правил и в этом смысле республике повезло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ноделов 20 лет регулируют по законам, написанным для водки. Крыму пока удается быть исключением. Но однажды на местных производителей могут в полной мере навалиться все эти меры регулирования, — заключил экспер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</w:rPr>
        <w:t xml:space="preserve">Известия. - 2016. - </w:t>
      </w:r>
      <w:r>
        <w:rPr>
          <w:rFonts w:cs="Arial" w:ascii="Arial" w:hAnsi="Arial"/>
          <w:b/>
          <w:bCs/>
        </w:rPr>
        <w:t>26 октября</w:t>
      </w:r>
      <w:r>
        <w:rPr>
          <w:rFonts w:cs="Arial" w:ascii="Arial" w:hAnsi="Arial"/>
        </w:rPr>
        <w:t xml:space="preserve">.- </w:t>
      </w:r>
      <w:hyperlink r:id="rId5">
        <w:r>
          <w:rPr>
            <w:rStyle w:val="InternetLink"/>
            <w:rFonts w:cs="Arial" w:ascii="Arial" w:hAnsi="Arial"/>
          </w:rPr>
          <w:t>http://izvestia.ru/news/639476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search?search=&#1058;&#1072;&#1090;&#1100;&#1103;&#1085;&#1072;+&#1050;&#1072;&#1088;&#1072;&#1073;&#1091;&#1090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zvestia.ru/news/6394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1:00Z</dcterms:created>
  <dc:creator>Елена</dc:creator>
  <dc:description/>
  <cp:keywords/>
  <dc:language>en-US</dc:language>
  <cp:lastModifiedBy>Елена</cp:lastModifiedBy>
  <dcterms:modified xsi:type="dcterms:W3CDTF">2016-10-27T04:54:00Z</dcterms:modified>
  <cp:revision>2</cp:revision>
  <dc:subject/>
  <dc:title>Россиян приучат к крымским винам</dc:title>
</cp:coreProperties>
</file>